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Генеральный директор ООО «Формат»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i/>
                <w:u w:val="single"/>
              </w:rPr>
              <w:t>Марсов</w:t>
            </w:r>
            <w:r>
              <w:rPr/>
              <w:t xml:space="preserve"> (А.П. Марсов)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25 ноября 2009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официального приема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Каркас» (г. Новосибирск) 2—3 декабря 200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ями официального приема являются ознакомление представителей ЗАО «Каркас» с новой модификацией станков, производимых ООО «Формат», демонстрация этих станков и в случае заинтересованности партнеров — проведение переговоров по условиям поставки указанной продукции и заключение соответствующего договора. </w:t>
      </w:r>
    </w:p>
    <w:p>
      <w:pPr>
        <w:pStyle w:val="Normal"/>
        <w:ind w:firstLine="708"/>
        <w:jc w:val="both"/>
        <w:rPr/>
      </w:pPr>
      <w:r>
        <w:rPr/>
        <w:t>Участники со стороны ЗАО «Каркас»: Ланской Ф.Р., генеральный директор, Митюкова Р.А., директор по развитию, Ратников Л.Д., главный инженер, и Лавренев С.Г., главный технолог.</w:t>
      </w:r>
    </w:p>
    <w:p>
      <w:pPr>
        <w:pStyle w:val="Normal"/>
        <w:ind w:firstLine="360"/>
        <w:jc w:val="both"/>
        <w:rPr/>
      </w:pPr>
      <w:r>
        <w:rPr/>
        <w:tab/>
        <w:t>Участники со стороны ООО «Формат»: Марсов А.П., генеральный директор, Колпакова И.М., коммерческий директор, Литовченко С.А., старший менеджер по сбыту, и Сатиков И.О., начальник отдела контроля качества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декабря 2009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Встреча в аэропорту «Домодедов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бытие в офис ООО «Формат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фе, чай (буфетное обслужи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-00 — 10-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езентация — информирование о новой модификации станков, производимых ООО «Формат», представление технических характеристик, описание преимуществ по сравнению с предыдущими моделям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-30 — 12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фе-пауза (буфетное обслужи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-00 — 12-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Демонстрация станков новой и предыдущей модификаций, сравнение их технических характеристик. Осмотр производственных линий и складских поме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-30 — 14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тъезд в гостиницу «Ленинградская», размещение прибывших в гостиниц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-00 — 15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фициальный обед в ресторане гостиницы «Ленинградская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5-00 — 17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осещение спектакля в театре «Современник» (только для госте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Начало спектакля в 19-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декабря 2009 го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ереговоры о возможности приобретения ЗАО «Каркас» станков новой модификации, обсуждение условий постав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-00 — 11-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Кофе-пауза (буфетное обслуживание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-30 — 12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Продолжение переговор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-00 — 14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бе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-00 — 15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При необходимости — завершение переговоров и подписание договора (протокола о намерениях или другого документа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5-00 — 17-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тъезд гостей в аэропорт «Домодедов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7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Коммерческий директор                        </w:t>
      </w:r>
      <w:r>
        <w:rPr>
          <w:i/>
        </w:rPr>
        <w:t>Колпакова</w:t>
      </w:r>
      <w:r>
        <w:rPr/>
        <w:t xml:space="preserve">                      И.М. Колпакова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3:00Z</dcterms:created>
  <dc:creator>Andrey</dc:creator>
  <dc:description/>
  <cp:keywords/>
  <dc:language>en-US</dc:language>
  <cp:lastModifiedBy>Andrey</cp:lastModifiedBy>
  <cp:lastPrinted>2010-01-18T15:26:00Z</cp:lastPrinted>
  <dcterms:modified xsi:type="dcterms:W3CDTF">2010-01-18T12:53:00Z</dcterms:modified>
  <cp:revision>2</cp:revision>
  <dc:subject/>
  <dc:title/>
</cp:coreProperties>
</file>