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/>
            </w:pPr>
            <w:r>
              <w:rPr/>
              <w:t>Генеральный директор ООО «Формат»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/>
            </w:pPr>
            <w:r>
              <w:rPr>
                <w:i/>
                <w:u w:val="single"/>
              </w:rPr>
              <w:t>Марсов</w:t>
            </w:r>
            <w:r>
              <w:rPr/>
              <w:t xml:space="preserve"> (А.П. Марсов)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/>
            </w:pPr>
            <w:r>
              <w:rPr/>
              <w:t>25 ноября 2009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мет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оведение официального приема представ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О «Каркас» (г. Новосибирск) 2—3 декабря 200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ельная сумма расхода (включая НДС), руб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Транспортное обслуживание — встреча прибывших в аэропорту «Домодедово» и доставка их в офис ООО «Формат» и проводы из офиса в аэропорт «Домодедово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32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Буфетное обслуживание во время переговор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фициальный обед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12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Сувениры (ручки, блокноты, календари, ежедневники, брелоки для ключей с символикой ООО «Формат»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Билеты на спектакль в театре «Современник» (только для гостей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52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Итого максимальная сумма расход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5 000 (Двадцать пять тысяч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Коммерческий директор                        </w:t>
      </w:r>
      <w:r>
        <w:rPr>
          <w:i/>
        </w:rPr>
        <w:t>Колпакова</w:t>
      </w:r>
      <w:r>
        <w:rPr/>
        <w:t xml:space="preserve">                      И.М. Колпа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03:00Z</dcterms:created>
  <dc:creator>Andrey</dc:creator>
  <dc:description/>
  <cp:keywords/>
  <dc:language>en-US</dc:language>
  <cp:lastModifiedBy>Andrey</cp:lastModifiedBy>
  <cp:lastPrinted>2010-01-18T15:26:00Z</cp:lastPrinted>
  <dcterms:modified xsi:type="dcterms:W3CDTF">2010-01-18T13:03:00Z</dcterms:modified>
  <cp:revision>2</cp:revision>
  <dc:subject/>
  <dc:title/>
</cp:coreProperties>
</file>