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Генеральный директор ООО «Формат»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i/>
                <w:u w:val="single"/>
              </w:rPr>
              <w:t>Марсов</w:t>
            </w:r>
            <w:r>
              <w:rPr/>
              <w:t xml:space="preserve"> (А.П. Марсов)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26 декабря 200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представительских расходов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41"/>
        <w:gridCol w:w="3581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расхода (включая НД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ходы на транспортное обслуж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00 руб. на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оговоры, заявки (заказы), счета, акты оказанных услуг, счета-фактуры, чеки ККТ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ходы на аренду помещения для проведения представительского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500 руб. в д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оговоры, счета, акты приема-передачи имущества в аренду, счета-фактур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 случае проведения переговоров командированным работником в гостинице — бланки строгой отчетности или чеки ККТ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ходы на буфетное обслуживание во время переговоров (в том числе на приобретение минеральной и питьевой воды, чая, кофе, соков, сахара, сливок, меда, джемов, печенья, пирожных, конфет и других кондитерских изделий, хлеба, галет, сыров, масла сливочного, икры, мясной и рыбной гастрономии, зелени, овощей, фруктов, одноразовой посуды и др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50 руб. на человека в день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оговоры, счета, накладные, акты, счета-фактуры, чеки ККТ, товарные чек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ходы на официальный прием (деловой завтрак, обед, ужин или иное аналогичное мероприятие), включая спиртные напитки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00 руб. на человека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оговоры, наряд-заказы, счета-заказы, счета ресторанов (кафе или других заведений общественного питания), накладные, акты, счета-фактуры, чеки ККТ, товарные чек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увенирная продукция с символикой ООО «Формат» (ручки, блокноты, календари, ежедневники, брелоки для ключ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50 руб. на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кладная на выдачу сувенирной продукции со склада, акт на списани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ходы на услуги переводчиков, не состоящих в штате ООО «Формат» (при приеме иностранных делегац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000 руб. в де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оговоры, счета, акты оказанных услуг, счета-фактуры, чеки ККТ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Расходы на организацию досуг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00 руб. на человека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илеты на концерты, в театры, музеи, кинотеатры, договор с туристическим агентством на экскурсионное обслуживание, путевка, бланки строгой отчетности (чеки К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Предельная сумма указанных расходов рассчитана на одного участника мероприятия, включая представителей принимающей стороны, переводчиков и сопровождающих лиц.</w:t>
      </w:r>
    </w:p>
    <w:p>
      <w:pPr>
        <w:pStyle w:val="Normal"/>
        <w:rPr/>
      </w:pPr>
      <w:r>
        <w:rPr/>
        <w:t xml:space="preserve">** Количество участников, представляющих ООО «Формат» на официальном приеме (деловом завтраке, обеде, ужине или ином аналогичном мероприятии), не должно превышать количества участников с приглашенн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949"/>
        <w:gridCol w:w="2366"/>
        <w:gridCol w:w="2359"/>
      </w:tblGrid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Составил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атросова</w:t>
            </w:r>
            <w:r>
              <w:rPr/>
              <w:t xml:space="preserve">                         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А.В. Матро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0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3:10:00Z</dcterms:modified>
  <cp:revision>2</cp:revision>
  <dc:subject/>
  <dc:title/>
</cp:coreProperties>
</file>