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Договору № от __.__.2010 г.</w:t>
      </w:r>
    </w:p>
    <w:p>
      <w:pPr>
        <w:pStyle w:val="Normal"/>
        <w:autoSpaceDE w:val="false"/>
        <w:spacing w:lineRule="auto" w:line="240" w:before="0" w:after="0"/>
        <w:rPr>
          <w:rFonts w:ascii="MyriadPro-BoldCond" w:hAnsi="MyriadPro-BoldCond" w:cs="MyriadPro-BoldCond"/>
          <w:bCs/>
          <w:color w:val="000000"/>
          <w:sz w:val="24"/>
          <w:szCs w:val="24"/>
        </w:rPr>
      </w:pPr>
      <w:r>
        <w:rPr>
          <w:rFonts w:cs="MyriadPro-BoldCond" w:ascii="MyriadPro-BoldCond" w:hAnsi="MyriadPro-BoldCond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yriadPro-BoldCond" w:hAnsi="MyriadPro-BoldCond" w:cs="MyriadPro-BoldCond"/>
          <w:b/>
          <w:b/>
          <w:bCs/>
          <w:color w:val="127BCB"/>
          <w:sz w:val="24"/>
          <w:szCs w:val="24"/>
        </w:rPr>
      </w:pPr>
      <w:r>
        <w:rPr>
          <w:rFonts w:cs="MyriadPro-BoldCond" w:ascii="MyriadPro-BoldCond" w:hAnsi="MyriadPro-BoldCond"/>
          <w:b/>
          <w:bCs/>
          <w:color w:val="127BCB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еречень  оказываемых услуг и распределение ответ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BoldCond" w:hAnsi="MyriadPro-BoldCond" w:cs="MyriadPro-BoldCond"/>
          <w:b/>
          <w:b/>
          <w:bCs/>
          <w:color w:val="000000"/>
          <w:sz w:val="24"/>
          <w:szCs w:val="24"/>
        </w:rPr>
      </w:pPr>
      <w:r>
        <w:rPr>
          <w:rFonts w:cs="MyriadPro-BoldCond" w:ascii="MyriadPro-BoldCond" w:hAnsi="MyriadPro-BoldC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Москва </w:t>
        <w:tab/>
        <w:tab/>
        <w:tab/>
        <w:tab/>
        <w:tab/>
        <w:tab/>
        <w:tab/>
        <w:tab/>
        <w:tab/>
        <w:t>«__» _______ 2010 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стоящее Приложение устанавливает порядок распределения ответственности между Заказчиком и Исполнителем, виды работ и периодичность выполнения определенных процедур для целей настоящего Догов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MyriadPro-BoldCond"/>
          <w:b/>
          <w:b/>
          <w:bCs/>
          <w:color w:val="000000"/>
          <w:sz w:val="20"/>
          <w:szCs w:val="20"/>
        </w:rPr>
      </w:pPr>
      <w:r>
        <w:rPr>
          <w:rFonts w:cs="MyriadPro-BoldCond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1559"/>
        <w:gridCol w:w="14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 представлен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еализация продукции (работ, услуг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оговоров с покупателями, ценообразование, контроль  за своевременностью поступлен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четов, актов, товарных накладных или иных аналогичных документов, выданных покупателям в программе 1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истребование актов, товарных накладных или иных аналогичных документов, выданных покупателям, после их подписания и заверения печа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говоров с покупателями (клиентами) Заказчика на предмет возникающих налоговых и бухгалтерских последствий, консультирование по внесению изменений в догов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т основных средств (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истребование товарных накладных после их подписания и заверения печатью у поставщиков 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товарных накладных, полученных от поставщиков ОС,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грузка из 1С и передача на подпись Заказчику актов приема-передачи объектов основных средств (форма ОС-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инвентарных карточек учета объекта основных средств (форма ОС-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говоров с поставщиками (подрядчиками) Заказчика на предмет возникающих налоговых и бухгалтерских последствий, консультировани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ю изменений в догов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т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истребование товарных накладных после их подписания и заверения печатью у поставщиков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товарных накладных, полученных от поставщиков материалов в базу данных 1С. Выгрузка  из 1С и передача в электронном виде  на подпись Заказчику приходных ордеров (форма М-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грузка из 1С и передача в электронном виде на подпись Заказчику требований-накладных (форма М-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говоров с поставщиками Заказчика на предмет возникающих налоговых и бухгалтерских последствий, консультирование по внесению изменений в догов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истребование товарных накладных после их подписания и заверения печатью у поставщиков това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товарных накладных, полученных от поставщиков товаров, в базу данных 1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кладных или иных аналогичных документов, необходимых для оформления перемещения товаров между складами, местами хра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том и розницей (форма ТОРГ-13) и списания товаров (форма ТОРГ-1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накладных или иных аналогичных документов, необходимых для оформления перемещения товаров между складами, местами хранения, оптом и розницей (форма ТОРГ-13) и списания товаров (форма ТОРГ-16), в базу данных 1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говоров с поставщиками Заказчика на предмет возникающих налоговых и бухгалтерских последствий, консультирование по внесению изменений в догов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ы, услуги сторонни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истребование актов и иных аналогичных документов после их подписания и заверения печатью у поставщиков работ /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актов и иных аналогичных документов, полученных от поставщиков работ / услуг, в базу данных 1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говоров с поставщиками (подрядчиками) Заказчика на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никающих налоговых и бухгалтерских последствий, консультирование по внесению изменений в догов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актов сверки взаиморасчетов с контраг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результатов сверки взаиморасчетов в бухгалтерском учете (внесение исправлений, удаление ошибочно учтенных документов, доб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чтенных докумен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рка остатка денежных средств по окончании календарного года на каж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овском счете с бан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Д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счетов-фактур, выставляемых покупател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счетов-фактур, выданных покупателям,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в базе данных 1С счетов-фактур на полученные авансы от покуп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грузка из 1С и передача в электронном виде на подпись Заказчику счетов-фактур на ав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Книги прод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, истребование подписанных счетов-фактур, полученных у поставщиков товаров, работ,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счетов-фактур, полученных от поставщиков товаров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счетов-фактур, полученных от поставщиков работ, услуг,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Книги покуп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т наличных денеж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кассирование денежных средств в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нение чековых книжек, получение денежных средств по чековой книжке в ба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луатация К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риходных кассовых ордеров (форма КО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расходных кассовых ордеров (форма КО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приходных кассовых ордеров (ПКО)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расходных кассовых ордеров (РКО)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кассовой книги (форма КО-4), содержащей «Вкладные листы кассовой книг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кассовой книги (форма КО-4), содержаще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четы касс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К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К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латежные ведом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ые первичн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тех клиентов, которые самостоятельно формируют кассовую книг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едоставленной Заказчиком кассовой книги (форма КО-4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консультаций по внесению изменений, исправлений, оформлению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журнала кассира - операциониста (форма КМ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-отчет кассира - операциониста (форма КМ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подписание и предоставление Исполнителю приказа о перечне подотчетных лиц, размерах и сроках выдаваемых денежных средств под отче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и подписание договора о полной материальной ответственности с касс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по оформлению приказа о подотчетных лицах, составлению договора о полной материальной ответственности с касси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и систематизация по сотрудникам оправдательных документов по подотчетным денежным средствам и средствам, подлежащим компенсации сотруд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авансовых отч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расчетов на установление предприятию лимита остатка к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нковск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латежных поручений (в т. ч. в системе клиент-бан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платежных данных в банковскую систему  для последующей авторизации платежей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банковских документов на бумажных носителях из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банковских документов (банковские выписки, платежные поруч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п.) в базу данных 1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ой выверки остатков на банковских 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корректировок в базу данных 1С в части данных, введенных Заказчиком. Консультирование Заказчика по вводу документов в базу данных 1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плата на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налоговых обязательств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Заказчика о размере, сроках и реквизитах планируемых платежей в бюджет и внебюджет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латежных поручений на уплату налогов и вз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платы (доплаты по результатам сдачи уточненных налоговых деклараций) налогов и взносов, штрафов, пе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инвентаризационных ведом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чение ведомостей с фактическим наличием объектов учета (осмо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расхождений, выявленных в ходе инвентаризации, принятие решений о порядке отражения расхождений в бухгалтерском уч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жение результатов инвентаризации в бухгалтер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ет зарпл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 и направление каждый расчетный период исходных данных для расч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аботной пл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дней или часов, отработанных каждым сотрудником, и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ная информац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полнительные выплаты или удерж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больничных д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личество дней отпус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зменение окла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анные по новым сотрудни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юбая другая информация, которая имеет отношение к расчету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ы в текущем месяц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данных необходимых для расчета заработной платы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«Табеля учета рабочего времени» (форма Т-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«Расчетной ведомости» (форма Т-5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аванса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заработной платы, включая расчет вознаграждений по договорам гражданско-правового характера, заключенным с физическими л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«Платежной ведомости» (форма Т-53) — только по работникам, получающим заработную плату налич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, распечатка из 1С и передача на подпись Заказчику иных документов по учету рабочего времени и расчетов с персоналом по оплате труд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ка-расчет о предоставлении отпуска работнику (форма Т-60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писка-расчет при прекращении (расторжении) трудового договор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м (увольнении) (форма Т-6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счет пособия по временной нетрудо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ение больничных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 налогов и отчислений в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правок о доходах по форме 2-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ровое делопроизвод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руд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по трудовому праву, по составлению трудов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сение записей в трудовые кни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должностных инструкций, положения об оплате труда, положения о премировании, коллективного договора и иных подоб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по составлению локальных нормативных актов (положение об оплате труда, коллективный договор, иные аналогичные докумен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ервичных документов по учету кадр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(распоряжение) о приеме работника на работу (форма Т-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ичная карточка работника (форма Т-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Штатное расписание (форма Т-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(распоряжение) о переводе работника на другую работу (форма Т-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(распоряжение) о предоставлении отпуска работнику (форма Т-6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График отпусков (форма Т-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(распоряжение) о прекращении (расторжении) трудового договор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ником (увольнении) (форма Т-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(распоряжение) о направлении работника в командировку (форма Т-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омандировочное удостоверение (форма Т-1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ебное задание для направления в командировку и отчет о его выполнении (форма Т-10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(распоряжение) о поощрении работника (форма Т-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личных дел сотрудников и ведение кадровых жур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кадровой информации в базу данных 1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ирование Заказчика по формированию и заполнению первич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окументов, представленных Заказчиком на бумажных носителях, на предмет соответствия их формы и содержания требованиям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Взаимодействие с государственными орг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гистрационные действия, постановка на учет, получение свидетельств и извещений из государственн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ставительство в налоговых органах и внебюджетных фондах (на основании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провождение и подготовка документов для камеральных, выездных и встречных налоговых прове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готовка возражений по актам налог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ведение сверки взаиморасчетов с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верка расчетов с таможен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ение пенсионных карт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ение полис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ение необходимого комплекта документов при выходе сотрудника Заказчика на пенс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ение уведомления об открытии (закрытии) банковских сч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готовка документов, нерегламентированных отчетов, таблиц по требованию ИФНС (в том числе для участия в различных комиссия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Курьерские поез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ездки курьера Исполнителя в интересах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Дополнительные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ирование и сдача уточненных налоговых деклараций по инициативе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ирование и сдача уточненных налоговых деклараций по вине Заказчика, в том числе в связи с нарушением сроков предоставления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готовка письменных консультаций по вопросам бухгалтерского учета и налогообложения, разъяснение норм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ставитель исполнителя</w:t>
        <w:tab/>
        <w:tab/>
        <w:tab/>
        <w:tab/>
        <w:tab/>
        <w:t>Представитель Заказчика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yriadPro-BoldCon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080"/>
      <w:gridCol w:w="4423"/>
    </w:tblGrid>
    <w:tr>
      <w:trPr/>
      <w:tc>
        <w:tcPr>
          <w:tcW w:w="4068" w:type="dxa"/>
          <w:tcBorders/>
        </w:tcPr>
        <w:p>
          <w:pPr>
            <w:pStyle w:val="Normal"/>
            <w:tabs>
              <w:tab w:val="clear" w:pos="708"/>
              <w:tab w:val="center" w:pos="1746" w:leader="none"/>
            </w:tabs>
            <w:spacing w:before="0" w:after="200"/>
            <w:ind w:right="360" w:hanging="0"/>
            <w:rPr/>
          </w:pPr>
          <w:r>
            <w:rPr>
              <w:rFonts w:cs="Calibri"/>
              <w:sz w:val="20"/>
              <w:szCs w:val="20"/>
              <w:lang w:val="en-US"/>
            </w:rPr>
            <w:t xml:space="preserve">                    </w:t>
          </w:r>
          <w:r>
            <w:rPr>
              <w:sz w:val="20"/>
              <w:szCs w:val="20"/>
            </w:rPr>
            <w:t>От Заказчика:</w:t>
            <w:tab/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423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От Исполнителя: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423" w:type="dxa"/>
          <w:tcBorders/>
        </w:tcPr>
        <w:p>
          <w:pPr>
            <w:pStyle w:val="Normal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.Б.Городских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1080"/>
      <w:gridCol w:w="4423"/>
    </w:tblGrid>
    <w:tr>
      <w:trPr/>
      <w:tc>
        <w:tcPr>
          <w:tcW w:w="4068" w:type="dxa"/>
          <w:tcBorders/>
        </w:tcPr>
        <w:p>
          <w:pPr>
            <w:pStyle w:val="Normal"/>
            <w:spacing w:before="0" w:after="200"/>
            <w:ind w:right="360" w:hanging="0"/>
            <w:rPr/>
          </w:pPr>
          <w:r>
            <w:rPr>
              <w:rFonts w:cs="Calibri"/>
              <w:sz w:val="20"/>
              <w:szCs w:val="20"/>
              <w:lang w:val="en-US"/>
            </w:rPr>
            <w:t xml:space="preserve">                  </w:t>
          </w:r>
          <w:r>
            <w:rPr>
              <w:sz w:val="20"/>
              <w:szCs w:val="20"/>
            </w:rPr>
            <w:t>От Заказчика:</w:t>
          </w:r>
        </w:p>
      </w:tc>
      <w:tc>
        <w:tcPr>
          <w:tcW w:w="1080" w:type="dxa"/>
          <w:tcBorders/>
        </w:tcPr>
        <w:p>
          <w:pPr>
            <w:pStyle w:val="Normal"/>
            <w:spacing w:before="0" w:after="200"/>
            <w:rPr>
              <w:rFonts w:cs="Calibri"/>
              <w:sz w:val="20"/>
              <w:szCs w:val="20"/>
              <w:lang w:val="en-US"/>
            </w:rPr>
          </w:pPr>
          <w:r>
            <w:rPr>
              <w:rFonts w:cs="Calibri"/>
              <w:sz w:val="20"/>
              <w:szCs w:val="20"/>
              <w:lang w:val="en-US"/>
            </w:rPr>
            <w:t xml:space="preserve">                                 </w:t>
          </w:r>
        </w:p>
      </w:tc>
      <w:tc>
        <w:tcPr>
          <w:tcW w:w="4423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t>От Исполнителя:</w:t>
          </w:r>
        </w:p>
      </w:tc>
    </w:tr>
    <w:tr>
      <w:trPr/>
      <w:tc>
        <w:tcPr>
          <w:tcW w:w="4068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423" w:type="dxa"/>
          <w:tcBorders/>
        </w:tcPr>
        <w:p>
          <w:pPr>
            <w:pStyle w:val="Normal"/>
            <w:spacing w:before="0" w:after="20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.Б.Городских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93535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5:00Z</dcterms:created>
  <dc:creator>Buhgalter-1</dc:creator>
  <dc:description/>
  <cp:keywords/>
  <dc:language>en-US</dc:language>
  <cp:lastModifiedBy>Valued Acer Customer</cp:lastModifiedBy>
  <dcterms:modified xsi:type="dcterms:W3CDTF">2010-11-19T09:35:00Z</dcterms:modified>
  <cp:revision>2</cp:revision>
  <dc:subject/>
  <dc:title/>
</cp:coreProperties>
</file>